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e More Angel In Heaven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Reuben )</w:t>
        <w:br/>
        <w:br/>
        <w:t>Father we've something to tell you, a story of our time</w:t>
        <w:br/>
        <w:t>A tragic but inspiring tale of manhood in its prime</w:t>
        <w:br/>
        <w:t xml:space="preserve">You know you had a dozen sons- </w:t>
        <w:br/>
        <w:t>Well now that's not quite true</w:t>
        <w:br/>
        <w:t>But feel no sorrow, do not grieve,</w:t>
        <w:br/>
        <w:t xml:space="preserve">He would not want you to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Reuben, Reuben's Wife &amp; Male Ensemble )</w:t>
        <w:br/>
        <w:br/>
        <w:t>There's one more angel in heaven</w:t>
        <w:br/>
        <w:t>There's one more star in the sky</w:t>
        <w:br/>
        <w:t>Joseph we'll never forget you</w:t>
        <w:br/>
        <w:t>It's tough but we're gonna get by</w:t>
        <w:br/>
        <w:t>There's one less place a out table</w:t>
        <w:br/>
        <w:t xml:space="preserve">There's one more tear in my ey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 xml:space="preserve">But Joseph the things that you stood for </w:t>
      </w:r>
    </w:p>
    <w:p>
      <w:pPr>
        <w:pStyle w:val="Normal"/>
        <w:rPr/>
      </w:pPr>
      <w:r>
        <w:rPr>
          <w:rFonts w:cs="Arial" w:ascii="Comic Sans MS" w:hAnsi="Comic Sans MS"/>
        </w:rPr>
        <w:br/>
        <w:t>(Reuben )</w:t>
        <w:br/>
        <w:br/>
        <w:t xml:space="preserve">Like truth and light never die </w:t>
        <w:br/>
        <w:t>When I think of his last great battle</w:t>
        <w:br/>
        <w:t>A lump comes to my throat</w:t>
        <w:br/>
        <w:t>It takes a man who knows no fear</w:t>
        <w:br/>
        <w:t>To wrestle with a goat</w:t>
      </w:r>
      <w:r>
        <w:rPr>
          <w:rFonts w:cs="Arial" w:ascii="Comic Sans MS" w:hAnsi="Comic Sans MS"/>
          <w:i/>
          <w:sz w:val="40"/>
          <w:szCs w:val="40"/>
        </w:rPr>
        <w:br/>
      </w:r>
      <w:r>
        <w:rPr>
          <w:rFonts w:cs="Arial" w:ascii="Comic Sans MS" w:hAnsi="Comic Sans MS"/>
        </w:rPr>
        <w:t>His blood-stained coat is tribute to</w:t>
        <w:br/>
        <w:t>His final sacrifice</w:t>
        <w:br/>
        <w:t>His body may be past its peak</w:t>
        <w:br/>
        <w:t xml:space="preserve">But his soul's in paradise </w:t>
        <w:br/>
        <w:br/>
        <w:t>So long “little Joe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dios Buckero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0 - 4 good Budd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Jacob )</w:t>
        <w:br/>
        <w:br/>
        <w:t>There's one less place a out table</w:t>
        <w:br/>
        <w:t xml:space="preserve">There's one more tear in my ey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>But Joseph the things that you stood fo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br/>
        <w:t>(Reuben )</w:t>
        <w:br/>
        <w:br/>
        <w:t xml:space="preserve">Like truth and light never di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 xml:space="preserve">Carve his name with pride and courag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phtali )</w:t>
        <w:br/>
        <w:br/>
        <w:t xml:space="preserve">Let no tear be shed </w:t>
      </w:r>
    </w:p>
    <w:p>
      <w:pPr>
        <w:pStyle w:val="Normal"/>
        <w:rPr/>
      </w:pPr>
      <w:r>
        <w:rPr>
          <w:rFonts w:cs="Arial" w:ascii="Comic Sans MS" w:hAnsi="Comic Sans MS"/>
        </w:rPr>
        <w:br/>
        <w:t>(Brothers )</w:t>
        <w:br/>
        <w:br/>
        <w:t>If he had not laid down his life</w:t>
        <w:br/>
        <w:t>We all would now be de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6:00Z</dcterms:created>
  <dc:creator>Guy Dearden</dc:creator>
  <dc:description/>
  <cp:keywords/>
  <dc:language>en-US</dc:language>
  <cp:lastModifiedBy>Guy Dearden</cp:lastModifiedBy>
  <dcterms:modified xsi:type="dcterms:W3CDTF">2009-08-04T11:26:00Z</dcterms:modified>
  <cp:revision>2</cp:revision>
  <dc:subject/>
  <dc:title>Anything Can Happen (Mary Poppins)</dc:title>
</cp:coreProperties>
</file>